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Meiryo" w:cs="Arial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HORARIOS CURSO ACADEMICO 2016-2017. </w:t>
      </w:r>
      <w:r>
        <w:rPr>
          <w:rFonts w:eastAsia="SimSun;Meiryo" w:cs="Arial" w:ascii="Arial" w:hAnsi="Arial"/>
          <w:b/>
          <w:color w:val="FF0000"/>
          <w:sz w:val="24"/>
          <w:szCs w:val="24"/>
          <w:u w:val="single"/>
          <w:lang w:eastAsia="zh-CN"/>
        </w:rPr>
        <w:t>SEGUNDO CURSO</w:t>
      </w:r>
    </w:p>
    <w:p>
      <w:pPr>
        <w:pStyle w:val="Normal"/>
        <w:spacing w:before="0" w:after="0"/>
        <w:jc w:val="center"/>
        <w:rPr/>
      </w:pPr>
      <w:r>
        <w:rPr/>
        <w:t>PRIMER CUATRIMESTRE</w:t>
      </w:r>
    </w:p>
    <w:tbl>
      <w:tblPr>
        <w:tblW w:w="10650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6"/>
        <w:gridCol w:w="1620"/>
        <w:gridCol w:w="1800"/>
        <w:gridCol w:w="1780"/>
        <w:gridCol w:w="1820"/>
        <w:gridCol w:w="860"/>
      </w:tblGrid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 xml:space="preserve">HORAS  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 xml:space="preserve">LUNES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MARTES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MIERCOL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JUEVES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VIERNES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AULA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8-8,50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MICROBIOLOG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I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MICROBIOLOG I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FISIOLOGIA II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MICROB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I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EMBR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EMBRIOLOGIA I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9-9,50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MICROBIOLOG II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ICROBIOLOG II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MICROBIOLOGIA II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EMBRIOLOGIA II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EMBR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INMUNOLOGIA I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0-10,50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INMUN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EPID-EST-DEM II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INMUN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EPID-EST-DEM II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INMUN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EPID-EST-DEM II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nl-NL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 w:eastAsia="es-ES"/>
              </w:rPr>
              <w:t>MICROBIOLOG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nl-NL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s-ES"/>
              </w:rPr>
              <w:t>PRACT EPID-BIOE II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s-ES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>PRACT EPID-BIOE II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1-11,30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1,30-12,20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EPID-EST-DE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INMUNOLOGIA II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EPID-EST-DE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INMUNOLOGIA II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EPID-EST-DE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INMUNOLOGIA II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 w:eastAsia="es-ES"/>
              </w:rPr>
              <w:t>PRACT EPID-BIO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nl-NL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 w:eastAsia="es-ES"/>
              </w:rPr>
              <w:t>MICROBIOLOG II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zh-CN"/>
              </w:rPr>
              <w:t>PRACT EPID-BIOE I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AULA 3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12,30-13,20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 MICRO  II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 MICRO  II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  MICRO  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zh-CN"/>
              </w:rPr>
              <w:t>I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  MICRO  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zh-CN"/>
              </w:rPr>
              <w:t>I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>PRACT EPID-BIO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PRACT EPID-BIO I I                                   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AULA 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3,30-14,20</w:t>
            </w:r>
          </w:p>
        </w:tc>
        <w:tc>
          <w:tcPr>
            <w:tcW w:w="1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I</w:t>
            </w:r>
            <w:r>
              <w:rPr>
                <w:rFonts w:eastAsia="SimSun;Meiryo"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Meiryo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eastAsia="SimSun;Meiryo" w:cs="Times New Roman" w:ascii="Times New Roman" w:hAnsi="Times New Roman"/>
                <w:b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 MICRO  II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I</w:t>
            </w:r>
            <w:r>
              <w:rPr>
                <w:rFonts w:eastAsia="SimSun;Meiryo"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Meiryo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eastAsia="SimSun;Meiryo" w:cs="Times New Roman" w:ascii="Times New Roman" w:hAnsi="Times New Roman"/>
                <w:b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 MICRO  II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MICRO  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 FISIOL II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MICRO  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 FISIOL II</w:t>
            </w:r>
          </w:p>
        </w:tc>
        <w:tc>
          <w:tcPr>
            <w:tcW w:w="1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>PRACT EPID-BIO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s-ES"/>
              </w:rPr>
              <w:t>PRACT EPID-BIOE 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zh-CN"/>
              </w:rPr>
              <w:t>I</w:t>
            </w:r>
          </w:p>
        </w:tc>
        <w:tc>
          <w:tcPr>
            <w:tcW w:w="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AULA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24"/>
          <w:szCs w:val="32"/>
          <w:lang w:eastAsia="es-ES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3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SEGUNDO CUATRIMESTRE</w:t>
      </w:r>
    </w:p>
    <w:tbl>
      <w:tblPr>
        <w:tblW w:w="10330" w:type="dxa"/>
        <w:jc w:val="left"/>
        <w:tblInd w:w="-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1"/>
        <w:gridCol w:w="1695"/>
        <w:gridCol w:w="1751"/>
        <w:gridCol w:w="1669"/>
        <w:gridCol w:w="1440"/>
        <w:gridCol w:w="900"/>
      </w:tblGrid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 xml:space="preserve">HORAS  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 xml:space="preserve">LUNES 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MARTES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MIERCOL</w:t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JUEVES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VIERNE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s-ES"/>
              </w:rPr>
              <w:t>AUL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8-8,50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BIOETICA II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BIOETIC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 II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s-ES"/>
              </w:rPr>
              <w:t>BIOETICA II</w:t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BIOETIC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 I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INVESTIG BIOMEDICA Y NUEVAS T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9-9,50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ANATOM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I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ANATOMIA II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ANATOM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I</w:t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FIS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ANATOMIA I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INVESTIG BIOMEDICA Y NUEVAS TEC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0-10,50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PSICOLOGIA I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ANATOMIA II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ANATOM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  <w:t>PSICOLOGIA II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PSICOLOGIA I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ANATOMIA II</w:t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ANATOM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  <w:t>PSICOLOGIA I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INVESTIG BIOMEDICA Y NUEVAS TEC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AULA 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1-11,30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DESCANS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1,30-12,20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  <w:t>PSICOLOGIA II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  <w:t>PSIC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I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  <w:t>PSICOLOGIA II</w:t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s-ES"/>
              </w:rPr>
              <w:t>PSIC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OPT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OPT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2,30-13,20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I</w:t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I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I</w:t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  <w:t>RADIOLOGI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OPT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s-ES"/>
              </w:rPr>
              <w:t>OPT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13,30-14,20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1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zh-CN"/>
              </w:rPr>
              <w:t>I</w:t>
            </w:r>
          </w:p>
        </w:tc>
        <w:tc>
          <w:tcPr>
            <w:tcW w:w="17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1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s-ES"/>
              </w:rPr>
              <w:t>PRACT FISIOL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zh-CN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zh-CN"/>
              </w:rPr>
              <w:t>OPT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zh-CN"/>
              </w:rPr>
              <w:t>OPT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ES"/>
              </w:rPr>
              <w:t>AULA 3</w:t>
            </w:r>
          </w:p>
        </w:tc>
      </w:tr>
    </w:tbl>
    <w:p>
      <w:pPr>
        <w:pStyle w:val="Heading1"/>
        <w:spacing w:before="240" w:after="60"/>
        <w:ind w:right="-2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26:00Z</dcterms:created>
  <dc:creator>MARIA JOSE</dc:creator>
  <dc:description/>
  <cp:keywords/>
  <dc:language>en-US</dc:language>
  <cp:lastModifiedBy>Javier García-Sancho</cp:lastModifiedBy>
  <cp:lastPrinted>2016-09-01T16:53:00Z</cp:lastPrinted>
  <dcterms:modified xsi:type="dcterms:W3CDTF">2016-09-01T15:25:00Z</dcterms:modified>
  <cp:revision>3</cp:revision>
  <dc:subject/>
  <dc:title>HORARIOS CURSO ACADEMICO 2015-2016</dc:title>
</cp:coreProperties>
</file>