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bookmarkStart w:id="0" w:name="_1002102542"/>
      <w:bookmarkStart w:id="1" w:name="_1002102370"/>
      <w:bookmarkStart w:id="2" w:name="_1002102031"/>
      <w:bookmarkEnd w:id="0"/>
      <w:bookmarkEnd w:id="1"/>
      <w:bookmarkEnd w:id="2"/>
      <w:r>
        <w:rPr/>
        <w:object w:dxaOrig="9909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75pt;height:74.65pt" filled="f" o:ole="">
            <v:imagedata r:id="rId3" o:title=""/>
          </v:shape>
          <o:OLEObject Type="Embed" ProgID="" ShapeID="ole_rId2" DrawAspect="Content" ObjectID="_1052628692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olicitud urgente de apoyo docente en el área de Fisiologí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alladolid a 17 de Junio de 201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aps/>
          <w:lang w:val="es-ES_tradnl"/>
        </w:rPr>
        <w:t>Excmo y Magco Sr,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os días he estado preparando la planificación docente en el área FISIOLOGIA y he podido substanciar y concretar mis peores temores respecto al futuro inmediato de esta disciplina, crucial para la formación de nuestros futuros médic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o VME conoce, hemos sufrido recientemente la dolorosa pérdida de nuestro compañero el Prof. Constancio González y la jubilación de la Dra. Cristina Miner. Con ello nuestro ED excede nuestra CDE en un 33% en este momento. Las perspectivas inmediatas son muy pesimistas. Somos en este momento 10 profesores, de los que 9 superan holgadamente los 50 años y 3 estamos rondando o por encima de los 65. El apoyo con PRAS es de poca utilidad, pues es muy difícil obtener candidatos con la debida formación, y la falta de continuidad hace que la inversión de tiempo y energías para su formación sea muy gravosa y poco eficaz. El reclutamiento de candidatos con formación médica es prácticamente imposible; en los últimos 25 años no se ha dado ni un solo ca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 objeto de paliar esta situación tan negra es necesario realizar una acción de choque, que debería incluir la dotación inmediata de </w:t>
      </w:r>
      <w:r>
        <w:rPr>
          <w:b/>
          <w:lang w:val="es-ES_tradnl"/>
        </w:rPr>
        <w:t>2 Profesores Ayudantes Doctores de Fisiología</w:t>
      </w:r>
      <w:r>
        <w:rPr>
          <w:lang w:val="es-ES_tradnl"/>
        </w:rPr>
        <w:t xml:space="preserve">; Esta acción aliviaría notablemente el déficit docente, haría más eficaz la inversión en formación y serviría de apoyo a la investigación, a la que nuestro Departamento ha contribuido de forma notable en los últimos tiemp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spero de VME y de la Universidad de Valladolid el apoyo y la ayuda necesarios para superar este tranc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cordial salud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Javier García-Sanch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tedrático de Fisiolog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CMO Y MAGNÍFICO SR RECTOR DE LA UNIVERSIDAD DE VALLADOL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26:00Z</dcterms:created>
  <dc:creator>Javier García-Sancho</dc:creator>
  <dc:description/>
  <cp:keywords/>
  <dc:language>en-US</dc:language>
  <cp:lastModifiedBy>Javier García-Sancho</cp:lastModifiedBy>
  <dcterms:modified xsi:type="dcterms:W3CDTF">2016-06-17T16:26:00Z</dcterms:modified>
  <cp:revision>2</cp:revision>
  <dc:subject/>
  <dc:title> </dc:title>
</cp:coreProperties>
</file>