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onesClaseD"/>
        <w:numPr>
          <w:ilvl w:val="0"/>
          <w:numId w:val="0"/>
        </w:numPr>
        <w:jc w:val="center"/>
        <w:outlineLvl w:val="0"/>
        <w:rPr/>
      </w:pPr>
      <w:r>
        <w:rPr/>
        <w:t>CALENDARIO DE TRABAJO. FISIOLOGÍA DEL SISTEMA NERVIOSO 2010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/Seminario relacionado</w:t>
            </w:r>
          </w:p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ultar citas en tabló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Introducción a la fisiología del sistema nerv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</w:rPr>
              <w:t xml:space="preserve"> Señalización en el sistema nerv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3-4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</w:rPr>
              <w:t xml:space="preserve"> Funciones de la gl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5-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 w:val="false"/>
                <w:sz w:val="22"/>
                <w:szCs w:val="22"/>
              </w:rPr>
              <w:t xml:space="preserve"> Líquido cefalorraquídeo y barreras sangre-SNC. </w:t>
            </w:r>
            <w:r>
              <w:rPr>
                <w:b w:val="false"/>
                <w:sz w:val="22"/>
                <w:szCs w:val="22"/>
                <w:lang w:val="es-ES"/>
              </w:rPr>
              <w:t>Circulación cereb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6-7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 w:val="false"/>
                <w:sz w:val="22"/>
                <w:szCs w:val="22"/>
              </w:rPr>
              <w:t>Fisiología de los sistemas senso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-10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cap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 w:val="false"/>
                <w:sz w:val="22"/>
                <w:szCs w:val="22"/>
              </w:rPr>
              <w:t xml:space="preserve"> El sistema somatosens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0-11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V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2-18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3-4 de May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Audición y Sistema vestib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9-21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5-20 de May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bCs w:val="false"/>
                <w:sz w:val="22"/>
                <w:szCs w:val="22"/>
              </w:rPr>
              <w:t>9.</w:t>
            </w:r>
            <w:r>
              <w:rPr>
                <w:b w:val="false"/>
                <w:bCs w:val="false"/>
                <w:sz w:val="22"/>
                <w:szCs w:val="22"/>
              </w:rPr>
              <w:t xml:space="preserve"> Quimiorrece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4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9-27 de May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 w:val="false"/>
                <w:sz w:val="22"/>
                <w:szCs w:val="22"/>
              </w:rPr>
              <w:t xml:space="preserve"> Control motor. Médula espinal y centros cereb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4-25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 w:val="false"/>
                <w:sz w:val="22"/>
                <w:szCs w:val="22"/>
              </w:rPr>
              <w:t>Ritmos biológicos: vigilia y su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6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 w:val="false"/>
                <w:sz w:val="22"/>
                <w:szCs w:val="22"/>
              </w:rPr>
              <w:t>Regulación de la ingesta y la temp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b w:val="false"/>
                <w:sz w:val="22"/>
                <w:szCs w:val="22"/>
              </w:rPr>
              <w:t xml:space="preserve"> Aprendizaje y mem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b w:val="false"/>
                <w:sz w:val="22"/>
                <w:szCs w:val="22"/>
              </w:rPr>
              <w:t xml:space="preserve"> Lenguaje y comun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1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sión-Exposición de Técnicas en Neuroc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 Mayo 12: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1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inario de Cuestiones de Integ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31 de Mayo / 1 de Juni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ctividades Complementar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aboración-Mejora de Apu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umen de Temas. </w:t>
      </w:r>
      <w:r>
        <w:rPr>
          <w:rFonts w:cs="Palatino Linotype" w:ascii="Palatino Linotype" w:hAnsi="Palatino Linotype"/>
          <w:sz w:val="20"/>
          <w:szCs w:val="20"/>
        </w:rPr>
        <w:t>Actividad individual con Mood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écnicas de exploración en Neurociencia. </w:t>
      </w:r>
      <w:r>
        <w:rPr>
          <w:rFonts w:cs="Palatino Linotype" w:ascii="Palatino Linotype" w:hAnsi="Palatino Linotype"/>
          <w:sz w:val="20"/>
          <w:szCs w:val="20"/>
        </w:rPr>
        <w:t>Equipos de 2 personas; 6 equipos / grupo de clase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1: EEG-ERPs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2: MRI-fMRI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3: PET-SP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Enviar mensaje con la actividad elegida y los componentes de los grupos 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>
          <w:rFonts w:ascii="Palatino Linotype" w:hAnsi="Palatino Linotype" w:cs="Palatino Linotype"/>
          <w:sz w:val="20"/>
          <w:szCs w:val="20"/>
        </w:rPr>
      </w:pP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lazarill@ibgm.uva.e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antes del 7 de Mayo)</w:t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RGANIZACIÓN DOCENTE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>OBJETIVO GENERAL</w:t>
      </w:r>
      <w:r>
        <w:rPr/>
        <w:t xml:space="preserve"> de esta sección de la asignatura: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ISIOLOGÍA del Sistema Nervioso = Estudio de la FUNCIÓN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Que adquiráis las </w:t>
      </w:r>
      <w:r>
        <w:rPr>
          <w:u w:val="single"/>
        </w:rPr>
        <w:t>bases</w:t>
      </w:r>
      <w:r>
        <w:rPr/>
        <w:t xml:space="preserve"> para entender las distintas </w:t>
      </w:r>
      <w:r>
        <w:rPr>
          <w:u w:val="single"/>
        </w:rPr>
        <w:t>funciones</w:t>
      </w:r>
      <w:r>
        <w:rPr/>
        <w:t xml:space="preserve"> del sistema nervioso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 xml:space="preserve">Bases = un esqueleto o armazón sobre el que luego construyáis </w:t>
      </w:r>
      <w:r>
        <w:rPr>
          <w:u w:val="single"/>
        </w:rPr>
        <w:t>VOSOTROS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>
          <w:rFonts w:eastAsia="Palatino Linotype"/>
        </w:rPr>
        <w:t xml:space="preserve">                          </w:t>
      </w:r>
      <w:r>
        <w:rPr/>
        <w:t>el conocimiento médico que necesitái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sta formación debería ser continuada a lo largo de vuestra vida profesional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Vamos a dividir este bloque en función de las TAREAS que hace nuestro sistema nervioso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METODOS Y MATERIALES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ab/>
      </w:r>
      <w:r>
        <w:rPr>
          <w:rFonts w:cs="Palatino Linotype" w:ascii="Palatino Linotype" w:hAnsi="Palatino Linotype"/>
          <w:szCs w:val="14"/>
        </w:rPr>
        <w:t>Bibliografía:</w:t>
        <w:tab/>
        <w:t>Neuroscience (Purves y col.; Sinauer)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Cs w:val="14"/>
        </w:rPr>
      </w:pPr>
      <w:r>
        <w:rPr>
          <w:szCs w:val="14"/>
        </w:rPr>
        <w:tab/>
        <w:tab/>
        <w:tab/>
        <w:tab/>
        <w:tab/>
        <w:tab/>
      </w:r>
      <w:hyperlink r:id="rId3">
        <w:r>
          <w:rPr>
            <w:rStyle w:val="InternetLink"/>
            <w:szCs w:val="14"/>
          </w:rPr>
          <w:t>http://www.ncbi.nlm.nih.gov/entrez/query.fcgi?db=Books</w:t>
        </w:r>
      </w:hyperlink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Cs w:val="14"/>
        </w:rPr>
      </w:pPr>
      <w:r>
        <w:rPr>
          <w:szCs w:val="14"/>
        </w:rPr>
        <w:t>Otros libros de consulta: Principles of Neural Sciences (Kandel y col.; McGraw-Hill)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14"/>
        </w:rPr>
        <w:tab/>
      </w:r>
      <w:r>
        <w:rPr/>
        <w:t>Sesiones de clases teóricas  (21 h)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Material necesario antes de la clase: 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uión de clase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pia de presentación PowerPoint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Uso durante la clase: TOMAR NOTAS SINTÉTICAS sobre los guiones o la presentación.</w:t>
      </w:r>
    </w:p>
    <w:p>
      <w:pPr>
        <w:pStyle w:val="Normal"/>
        <w:ind w:firstLine="720"/>
        <w:rPr>
          <w:rFonts w:ascii="Palatino Linotype" w:hAnsi="Palatino Linotype" w:cs="Palatino Linotype"/>
          <w:szCs w:val="14"/>
        </w:rPr>
      </w:pPr>
      <w:r>
        <w:rPr>
          <w:rFonts w:cs="Palatino Linotype" w:ascii="Palatino Linotype" w:hAnsi="Palatino Linotype"/>
          <w:szCs w:val="14"/>
        </w:rPr>
        <w:t xml:space="preserve">Al final de cada bloque de clases: CUESTION PARA SEMINARIO </w:t>
      </w:r>
    </w:p>
    <w:p>
      <w:pPr>
        <w:pStyle w:val="Normal"/>
        <w:rPr>
          <w:vanish/>
        </w:rPr>
      </w:pPr>
      <w:r>
        <w:rPr>
          <w:rFonts w:cs="Palatino Linotype" w:ascii="Palatino Linotype" w:hAnsi="Palatino Linotype"/>
          <w:szCs w:val="14"/>
        </w:rPr>
        <w:tab/>
        <w:tab/>
        <w:t>Entrenamiento en relación e integración de conceptos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vanish/>
        </w:rPr>
      </w:pPr>
      <w:r>
        <w:rPr>
          <w:vanish/>
        </w:rPr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Sesiones de Prácticas  (4 h)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Seminario de cuestiones (2 h)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scusión-corrección de las cuestione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olución de duda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Sesiones de Trabajos de Ampliación (4 h; opcional)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ctividades Moodle (opcional)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Tutorías-Resolución de dudas.</w:t>
      </w:r>
    </w:p>
    <w:p>
      <w:pPr>
        <w:pStyle w:val="Normal"/>
        <w:ind w:left="708" w:firstLine="708"/>
        <w:rPr>
          <w:rFonts w:ascii="Palatino Linotype" w:hAnsi="Palatino Linotype" w:cs="Palatino Linotype"/>
          <w:szCs w:val="14"/>
        </w:rPr>
      </w:pPr>
      <w:r>
        <w:rPr>
          <w:rFonts w:cs="Palatino Linotype" w:ascii="Palatino Linotype" w:hAnsi="Palatino Linotype"/>
          <w:szCs w:val="14"/>
        </w:rPr>
        <w:t>Nuestros nombres: Lola Ganfornina  y Diego Sánchez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szCs w:val="14"/>
        </w:rPr>
      </w:pPr>
      <w:r>
        <w:rPr>
          <w:rFonts w:cs="Palatino Linotype" w:ascii="Palatino Linotype" w:hAnsi="Palatino Linotype"/>
          <w:szCs w:val="14"/>
        </w:rPr>
        <w:t>Donde encontrarnos: IBGM; C/ Sanz y Forés (llamar antes), Laboratorio C-5.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Palatino Linotype" w:hAnsi="Palatino Linotype" w:cs="Palatino Linotype"/>
          <w:szCs w:val="14"/>
          <w:lang w:val="it-IT"/>
        </w:rPr>
      </w:pPr>
      <w:r>
        <w:rPr>
          <w:rFonts w:cs="Palatino Linotype" w:ascii="Palatino Linotype" w:hAnsi="Palatino Linotype"/>
          <w:szCs w:val="14"/>
          <w:lang w:val="it-IT"/>
        </w:rPr>
        <w:t xml:space="preserve">Nuestro e-mail:  lazarill@ibgm.uva.es  </w:t>
        <w:tab/>
        <w:t>Teléfono: 983-184814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Palatino Linotype" w:hAnsi="Palatino Linotype" w:cs="Palatino Linotype"/>
          <w:szCs w:val="14"/>
          <w:lang w:val="it-IT"/>
        </w:rPr>
      </w:pPr>
      <w:r>
        <w:rPr>
          <w:rFonts w:cs="Palatino Linotype"/>
          <w:szCs w:val="14"/>
          <w:lang w:val="it-IT"/>
        </w:rPr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EVALUACIÓN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>Evaluación continua: Participación en clase, prácticas y seminario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 xml:space="preserve">         Participación en actividades complementaria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rueba escrita: Preguntas cortas/Test/Tema.</w:t>
      </w:r>
      <w:r>
        <w:br w:type="page"/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ALENDARIO DE TRABAJO. FISIOLOGÍA DEL SISTEMA NERVIOSO 2010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/Seminario relacionado</w:t>
            </w:r>
          </w:p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ultar citas en tabló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Introducción a la fisiología del sistema nerv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</w:rPr>
              <w:t xml:space="preserve"> Señalización en el sistema nerv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3-4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</w:rPr>
              <w:t xml:space="preserve"> Funciones de la gl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5-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 w:val="false"/>
                <w:sz w:val="22"/>
                <w:szCs w:val="22"/>
              </w:rPr>
              <w:t xml:space="preserve"> Líquido cefalorraquídeo y barreras sangre-SNC. </w:t>
            </w:r>
            <w:r>
              <w:rPr>
                <w:b w:val="false"/>
                <w:sz w:val="22"/>
                <w:szCs w:val="22"/>
                <w:lang w:val="es-ES"/>
              </w:rPr>
              <w:t>Circulación cereb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6-7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 w:val="false"/>
                <w:sz w:val="22"/>
                <w:szCs w:val="22"/>
              </w:rPr>
              <w:t>Fisiología de los sistemas senso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-10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cap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 w:val="false"/>
                <w:sz w:val="22"/>
                <w:szCs w:val="22"/>
              </w:rPr>
              <w:t xml:space="preserve"> El sistema somatosens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0-11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V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2-18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3-4 de May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Audición y Sistema vestib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9-21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5-10 de May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bCs w:val="false"/>
                <w:sz w:val="22"/>
                <w:szCs w:val="22"/>
              </w:rPr>
              <w:t>9.</w:t>
            </w:r>
            <w:r>
              <w:rPr>
                <w:b w:val="false"/>
                <w:bCs w:val="false"/>
                <w:sz w:val="22"/>
                <w:szCs w:val="22"/>
              </w:rPr>
              <w:t xml:space="preserve"> Quimiorrece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4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1-18 de May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 w:val="false"/>
                <w:sz w:val="22"/>
                <w:szCs w:val="22"/>
              </w:rPr>
              <w:t xml:space="preserve"> Control motor. Medula espinal y centros cereb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5-27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 w:val="false"/>
                <w:sz w:val="22"/>
                <w:szCs w:val="22"/>
              </w:rPr>
              <w:t>Ritmos biológicos: vigilia y su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8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 w:val="false"/>
                <w:sz w:val="22"/>
                <w:szCs w:val="22"/>
              </w:rPr>
              <w:t>Regulación de la ingesta y la temp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b w:val="false"/>
                <w:sz w:val="22"/>
                <w:szCs w:val="22"/>
              </w:rPr>
              <w:t xml:space="preserve"> Aprendizaje y mem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 de Ju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b w:val="false"/>
                <w:sz w:val="22"/>
                <w:szCs w:val="22"/>
              </w:rPr>
              <w:t xml:space="preserve"> Lenguaje y comun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 de Ju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1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sión-Exposición de Técnicas en Neuroc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1-2 de Jun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1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inario de Cuestiones de Integ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onesClaseD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de Juni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/>
      </w:pPr>
      <w:r>
        <w:rPr>
          <w:rFonts w:cs="Palatino Linotype" w:ascii="Palatino Linotype" w:hAnsi="Palatino Linotype"/>
          <w:b/>
        </w:rPr>
        <w:t>Actividades Complementaria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aboración-Mejora de Apu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umen de Temas. </w:t>
      </w:r>
      <w:r>
        <w:rPr>
          <w:rFonts w:cs="Palatino Linotype" w:ascii="Palatino Linotype" w:hAnsi="Palatino Linotype"/>
          <w:sz w:val="20"/>
          <w:szCs w:val="20"/>
        </w:rPr>
        <w:t>Actividad individual con Mood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écnicas de exploración en Neurociencia. </w:t>
      </w:r>
      <w:r>
        <w:rPr>
          <w:rFonts w:cs="Palatino Linotype" w:ascii="Palatino Linotype" w:hAnsi="Palatino Linotype"/>
          <w:sz w:val="20"/>
          <w:szCs w:val="20"/>
        </w:rPr>
        <w:t>Equipos de 2 personas; 6 equipos / grupo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1: EEG-ERPs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2: MEG-ERFs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3: CT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4: MRI-fMRI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5: PET-SPECT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5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o 6: T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/>
      </w:pPr>
      <w:r>
        <w:rPr>
          <w:rFonts w:cs="Palatino Linotype" w:ascii="Palatino Linotype" w:hAnsi="Palatino Linotype"/>
          <w:sz w:val="20"/>
          <w:szCs w:val="20"/>
        </w:rPr>
        <w:t>(Enviar mensaje con la actividad elegida y los componentes de los grupos 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26" w:hanging="0"/>
        <w:rPr>
          <w:rFonts w:ascii="Palatino Linotype" w:hAnsi="Palatino Linotype" w:cs="Palatino Linotype"/>
          <w:sz w:val="20"/>
          <w:szCs w:val="20"/>
        </w:rPr>
      </w:pP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lazarill@ibgm.uva.e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antes del 7 de Mayo)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bCs w:val="false"/>
        </w:rPr>
      </w:pPr>
      <w:r>
        <w:rPr/>
        <w:t>INTRODUCCIÓN A LA FISIOLOGÍA DEL SISTEMA NERVIO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Concep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Componentes celulares del sistema nervio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euro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euronas de proyección; interneuro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iferencias en propiedades electrofisiológ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élulas gl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strocitos; oligodendrocitos; microglí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Organización anatómica del sistema nervio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stema nervioso central (SNC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mpartimentos o divisiones del S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stema nervioso periférico (SNP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stema nervioso autónomo (SN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ivisión simpá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ivisión parasimpá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Organización funcional del sistema nervio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iagrama básico de la relación estímulo sensorial-integración-respue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ircuitos neur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laciones funcionales entre las divisiones del sistema nervio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Principios de organización de los sistemas funcionales del S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bCs w:val="false"/>
        </w:rPr>
      </w:pPr>
      <w:r>
        <w:rPr/>
        <w:t>SEÑALIZACION EN EL SISTEMA NERVIO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Transmisión sináp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napsis eléctr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Uniones “gap”. Paso de iones y moléculas pequeñ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napsis quím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Vesículas sinápt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>Fusión a membrana dependiente de Ca</w:t>
      </w:r>
      <w:r>
        <w:rPr>
          <w:rFonts w:cs="Palatino Linotype" w:ascii="Palatino Linotype" w:hAnsi="Palatino Linotype"/>
          <w:vertAlign w:val="superscript"/>
        </w:rPr>
        <w:t>2+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xocitosis y reciclamiento de vesícul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Neurotransmis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fini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ategorías de 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T de pequeño tamaño molecul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cetilcol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minas bióge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tecolami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Dopam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lang w:val="it-IT"/>
        </w:rPr>
        <w:t>Noradrenalina / Norepinefr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ab/>
        <w:tab/>
        <w:tab/>
        <w:tab/>
        <w:t>Adrenalina / Epinefr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ab/>
        <w:tab/>
        <w:tab/>
        <w:t>Sero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lang w:val="it-IT"/>
        </w:rPr>
        <w:tab/>
        <w:tab/>
        <w:tab/>
        <w:tab/>
      </w:r>
      <w:r>
        <w:rPr>
          <w:rFonts w:cs="Palatino Linotype" w:ascii="Palatino Linotype" w:hAnsi="Palatino Linotype"/>
        </w:rPr>
        <w:t>Histam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minoáci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uri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europépti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éptidos gastrointestin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éptidos opiáce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dorfi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cefali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norfi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éptidos hipofisa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éptidos hipotalám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Otros neuropépti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íntesis, empaquetamiento, liberación y remoción de 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cetilcol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Glutama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GABA y glic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minas bióge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Co-transmisión de NT. Liberación diferencial de 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Distribución de neuronas y proyecciones liberadoras de NT específicos en el cerebr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Receptores para neurotransmis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ceptores ionotropos (canales iónicos abiertos por ligando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coli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Nicotín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glutamat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gaba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puri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ceptores metabotropos (receptores acoplados a proteínas G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coli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Muscarín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glutamat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gaba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catecolami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opami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drenérgicos y noradre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Symbol" w:ascii="Symbol" w:hAnsi="Symbol"/>
        </w:rPr>
        <w:t></w:t>
      </w:r>
      <w:r>
        <w:rPr>
          <w:rFonts w:cs="Palatino Linotype" w:ascii="Palatino Linotype" w:hAnsi="Palatino Linotype"/>
        </w:rPr>
        <w:t>-adrenérgicos (</w:t>
      </w:r>
      <w:r>
        <w:rPr>
          <w:rFonts w:cs="Symbol" w:ascii="Symbol" w:hAnsi="Symbol"/>
        </w:rPr>
        <w:t>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y </w:t>
      </w:r>
      <w:r>
        <w:rPr>
          <w:rFonts w:cs="Symbol" w:ascii="Symbol" w:hAnsi="Symbol"/>
        </w:rPr>
        <w:t>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Symbol" w:ascii="Symbol" w:hAnsi="Symbol"/>
        </w:rPr>
        <w:t></w:t>
      </w:r>
      <w:r>
        <w:rPr>
          <w:rFonts w:cs="Palatino Linotype" w:ascii="Palatino Linotype" w:hAnsi="Palatino Linotype"/>
        </w:rPr>
        <w:t>-adrenérgic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seroto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purin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peptidérg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FUNCIONES DE LA GLIA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Tipos de células gliales y funciones generales de la gl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unciones nutricionales y de “soport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unciones neuroprotector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unciones durante el desarrollo del sistema nervio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gulación de los circuitos neuron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gulación de la velocidad de conducción. Papel de la miel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inapsis eléctric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inapsis químic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Sinapsis eléctricas astrocitari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ncitio funcional astrocita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ndas de Ca</w:t>
      </w:r>
      <w:r>
        <w:rPr>
          <w:rFonts w:cs="Palatino Linotype" w:ascii="Palatino Linotype" w:hAnsi="Palatino Linotype"/>
          <w:vertAlign w:val="superscript"/>
        </w:rPr>
        <w:t>2+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Regulación de la transmisión sináptica (sinapsis químicas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a sinápsis triparti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strocito + Neurona presináptica + Neurona postsinápt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spacio sinápt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spacio extrasinápt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Gliotransmisió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Gliotransmiso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Glutama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TP / Adenosi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-seri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ceptores para gliotransmiso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gulación espacio-temporal de la actividad sinápt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ncronización de la actividad neur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l dominio neuronal de un astroc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Metabolismo energético cerebr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strocitos como sensores de la actividad neur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gulación por glutamato del metabolismo astrocita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Glucolisi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Glucogenolis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etabolismo del nitróg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La célula glial en la salud y en la enfermeda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nfermedades de la glía</w:t>
      </w:r>
    </w:p>
    <w:p>
      <w:pPr>
        <w:pStyle w:val="Heading2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bCs w:val="false"/>
        </w:rPr>
      </w:pPr>
      <w:r>
        <w:rPr/>
        <w:t>LÍQUIDO CEFALORRAQUÍDEO Y BARRERAS SANGRE-SN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b/>
          <w:b/>
          <w:bCs/>
          <w:szCs w:val="20"/>
          <w:lang w:val="es-ES_tradnl"/>
        </w:rPr>
      </w:pPr>
      <w:r>
        <w:rPr>
          <w:rFonts w:cs="Palatino Linotype" w:ascii="Palatino Linotype" w:hAnsi="Palatino Linotype"/>
          <w:b/>
          <w:bCs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1. El líquido cefalorraquídeo (LCR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Sistema ventricular del cerebro huma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2. Dinámica de distribución del LC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Secreción en plexos coroide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Morfología funcional de los plexos coroide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Mecanismos pasivos y activos de form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Cuantía de produc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Circulación del LC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Drenaje del LC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Granulaciones aracnoide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3. Volumen y presión del LC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Medición y valores norm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4. Composición del LC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Electrólitos, osmolalidad, pH, PCO</w:t>
      </w:r>
      <w:r>
        <w:rPr>
          <w:rFonts w:cs="Palatino Linotype" w:ascii="Palatino Linotype" w:hAnsi="Palatino Linotype"/>
          <w:vertAlign w:val="subscript"/>
          <w:lang w:val="es-ES_tradnl"/>
        </w:rPr>
        <w:t>2</w:t>
      </w:r>
      <w:r>
        <w:rPr>
          <w:rFonts w:cs="Palatino Linotype" w:ascii="Palatino Linotype" w:hAnsi="Palatino Linotype"/>
          <w:lang w:val="es-ES_tradnl"/>
        </w:rPr>
        <w:t>, proteínas, glucosa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5. Funciones generales del LC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Determinación del medio interno neuro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Función mecán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Comunicación quím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6. Relaciones entre los compartimentos de fluidos intracrane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7. Barreras sangre-LCR-S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Barrera sangre-LC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Plexos coroide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Barrera hemato-encefálica (BHE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Uniones adherentes en endotelio vascular cereb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es-ES_tradnl"/>
        </w:rPr>
        <w:t>Transporte y selectividad a través de la barrera hemato-encefál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es-ES_tradnl"/>
        </w:rPr>
        <w:t>Barrera metabólica: sistemas enzimáticos específicos de la BH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lang w:val="es-ES_tradnl"/>
        </w:rPr>
        <w:t> </w:t>
      </w:r>
      <w:r>
        <w:rPr>
          <w:rFonts w:eastAsia="Palatino Linotype" w:cs="Palatino Linotype" w:ascii="Palatino Linotype" w:hAnsi="Palatino Linotype"/>
          <w:szCs w:val="20"/>
          <w:lang w:val="es-ES_tradnl"/>
        </w:rPr>
        <w:t xml:space="preserve">     </w:t>
      </w:r>
      <w:r>
        <w:rPr>
          <w:rFonts w:cs="Palatino Linotype" w:ascii="Palatino Linotype" w:hAnsi="Palatino Linotype"/>
          <w:szCs w:val="20"/>
          <w:lang w:val="es-ES_tradnl"/>
        </w:rPr>
        <w:t>Áreas de exclusión de la BH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Palatino Linotype" w:cs="Palatino Linotype" w:ascii="Palatino Linotype" w:hAnsi="Palatino Linotype"/>
          <w:szCs w:val="20"/>
          <w:lang w:val="es-ES_tradnl"/>
        </w:rPr>
        <w:t xml:space="preserve">         </w:t>
      </w:r>
      <w:r>
        <w:rPr>
          <w:rFonts w:cs="Palatino Linotype" w:ascii="Palatino Linotype" w:hAnsi="Palatino Linotype"/>
          <w:szCs w:val="20"/>
          <w:lang w:val="es-ES_tradnl"/>
        </w:rPr>
        <w:t>Ó</w:t>
      </w:r>
      <w:r>
        <w:rPr>
          <w:rFonts w:cs="Palatino Linotype" w:ascii="Palatino Linotype" w:hAnsi="Palatino Linotype"/>
          <w:lang w:val="es-ES_tradnl"/>
        </w:rPr>
        <w:t>rganos circunventricula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Heading2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lang w:val="es-ES"/>
        </w:rPr>
        <w:t>CIRCULACIÓN CEREBR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1. Metabolismo cereb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Consumo de O</w:t>
      </w:r>
      <w:r>
        <w:rPr>
          <w:rFonts w:cs="Palatino Linotype" w:ascii="Palatino Linotype" w:hAnsi="Palatino Linotype"/>
          <w:vertAlign w:val="subscript"/>
          <w:lang w:val="es-ES_tradnl"/>
        </w:rPr>
        <w:t>2</w:t>
      </w:r>
      <w:r>
        <w:rPr>
          <w:rFonts w:cs="Palatino Linotype" w:ascii="Palatino Linotype" w:hAnsi="Palatino Linotype"/>
          <w:lang w:val="es-ES_tradnl"/>
        </w:rPr>
        <w:t xml:space="preserve"> y producción de CO</w:t>
      </w:r>
      <w:r>
        <w:rPr>
          <w:rFonts w:cs="Palatino Linotype" w:ascii="Palatino Linotype" w:hAnsi="Palatino Linotype"/>
          <w:vertAlign w:val="subscript"/>
          <w:lang w:val="es-ES_tradnl"/>
        </w:rPr>
        <w:t>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Consumo de gluco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Aporte de glucosa al sistema nervio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es-ES_tradnl"/>
        </w:rPr>
        <w:t>Hipoglucem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Retirada del amoníac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Conversión glutamato-glutam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2. Flujo sanguíneo cerebral (FSC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FSC total y regio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Valores normales del FS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es-ES_tradnl"/>
        </w:rPr>
        <w:t>Variaciones en distintas circunstancias fisiológ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   </w:t>
      </w:r>
      <w:r>
        <w:rPr>
          <w:rFonts w:cs="Palatino Linotype" w:ascii="Palatino Linotype" w:hAnsi="Palatino Linotype"/>
          <w:lang w:val="es-ES_tradnl"/>
        </w:rPr>
        <w:t>Reposo, ejercicio, actividad mental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Variabilid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es-ES_tradnl"/>
        </w:rPr>
        <w:t>Interés en clínica, neurobiología y neurociencia cogniti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Medición del FSC total y regio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es-ES_tradnl"/>
        </w:rPr>
        <w:t>Técnicas de neuroimagen para variaciones regionales del FS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   </w:t>
      </w:r>
      <w:r>
        <w:rPr>
          <w:rFonts w:cs="Palatino Linotype" w:ascii="Palatino Linotype" w:hAnsi="Palatino Linotype"/>
          <w:lang w:val="es-ES_tradnl"/>
        </w:rPr>
        <w:t>TEP, RMF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3. Regulación de la circulación cereb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Factores que condicionan el FS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Presiones arterial y veno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Presión intracrane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Vasodilatación y vasoconstricción loc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Implicaciones de los cambios de la presión intracraneal en el FS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Autorregulación en la circulación cereb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Acoplamiento entre metabolismo y flujo sanguíne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it-IT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it-IT"/>
        </w:rPr>
        <w:t>PCO</w:t>
      </w:r>
      <w:r>
        <w:rPr>
          <w:rFonts w:cs="Palatino Linotype" w:ascii="Palatino Linotype" w:hAnsi="Palatino Linotype"/>
          <w:vertAlign w:val="subscript"/>
          <w:lang w:val="it-IT"/>
        </w:rPr>
        <w:t>2,</w:t>
      </w:r>
      <w:r>
        <w:rPr>
          <w:rFonts w:cs="Palatino Linotype" w:ascii="Palatino Linotype" w:hAnsi="Palatino Linotype"/>
          <w:lang w:val="it-IT"/>
        </w:rPr>
        <w:t xml:space="preserve"> PO</w:t>
      </w:r>
      <w:r>
        <w:rPr>
          <w:rFonts w:cs="Palatino Linotype" w:ascii="Palatino Linotype" w:hAnsi="Palatino Linotype"/>
          <w:vertAlign w:val="subscript"/>
          <w:lang w:val="it-IT"/>
        </w:rPr>
        <w:t>2</w:t>
      </w:r>
      <w:r>
        <w:rPr>
          <w:rFonts w:cs="Palatino Linotype" w:ascii="Palatino Linotype" w:hAnsi="Palatino Linotype"/>
          <w:lang w:val="it-IT"/>
        </w:rPr>
        <w:t>, [H</w:t>
      </w:r>
      <w:r>
        <w:rPr>
          <w:rFonts w:cs="Palatino Linotype" w:ascii="Palatino Linotype" w:hAnsi="Palatino Linotype"/>
          <w:vertAlign w:val="superscript"/>
          <w:lang w:val="it-IT"/>
        </w:rPr>
        <w:t>+</w:t>
      </w:r>
      <w:r>
        <w:rPr>
          <w:rFonts w:cs="Palatino Linotype" w:ascii="Palatino Linotype" w:hAnsi="Palatino Linotype"/>
          <w:lang w:val="it-IT"/>
        </w:rPr>
        <w:t>], [K</w:t>
      </w:r>
      <w:r>
        <w:rPr>
          <w:rFonts w:cs="Palatino Linotype" w:ascii="Palatino Linotype" w:hAnsi="Palatino Linotype"/>
          <w:vertAlign w:val="superscript"/>
          <w:lang w:val="it-IT"/>
        </w:rPr>
        <w:t>+</w:t>
      </w:r>
      <w:r>
        <w:rPr>
          <w:rFonts w:cs="Palatino Linotype" w:ascii="Palatino Linotype" w:hAnsi="Palatino Linotype"/>
          <w:lang w:val="it-IT"/>
        </w:rPr>
        <w:t>],</w:t>
      </w:r>
      <w:r>
        <w:rPr>
          <w:rFonts w:cs="Palatino Linotype" w:ascii="Palatino Linotype" w:hAnsi="Palatino Linotype"/>
          <w:vertAlign w:val="subscript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denos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>Factores endotel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   </w:t>
      </w:r>
      <w:r>
        <w:rPr>
          <w:rFonts w:cs="Palatino Linotype" w:ascii="Palatino Linotype" w:hAnsi="Palatino Linotype"/>
          <w:lang w:val="es-ES_tradnl"/>
        </w:rPr>
        <w:t>NO, prostaciclina, endoteli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</w:t>
      </w:r>
      <w:r>
        <w:rPr>
          <w:rFonts w:cs="Palatino Linotype" w:ascii="Palatino Linotype" w:hAnsi="Palatino Linotype"/>
          <w:lang w:val="es-ES_tradnl"/>
        </w:rPr>
        <w:t>Factores hormonales y humorales gener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lang w:val="es-ES_tradnl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Heading2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s-ES"/>
        </w:rPr>
      </w:pPr>
      <w:r>
        <w:rPr>
          <w:lang w:val="es-ES"/>
        </w:rPr>
        <w:t>FISIOLOGÍA DE LOS SISTEMAS SENSORIA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Introduc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os sistema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Aspectos comunes de los sistema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 xml:space="preserve">Estímulo físico </w:t>
      </w:r>
      <w:r>
        <w:rPr>
          <w:rFonts w:eastAsia="Symbol" w:cs="Symbol" w:ascii="Symbol" w:hAnsi="Symbol"/>
        </w:rPr>
        <w:t></w:t>
      </w:r>
      <w:r>
        <w:rPr>
          <w:rFonts w:cs="Palatino Linotype" w:ascii="Palatino Linotype" w:hAnsi="Palatino Linotype"/>
        </w:rPr>
        <w:t xml:space="preserve"> Transducción por receptor </w:t>
      </w:r>
      <w:r>
        <w:rPr>
          <w:rFonts w:eastAsia="Symbol" w:cs="Symbol" w:ascii="Symbol" w:hAnsi="Symbol"/>
        </w:rPr>
        <w:t></w:t>
      </w:r>
      <w:r>
        <w:rPr>
          <w:rFonts w:cs="Palatino Linotype" w:ascii="Palatino Linotype" w:hAnsi="Palatino Linotype"/>
        </w:rPr>
        <w:t xml:space="preserve"> Percepción 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Atributos o propiedades del estímulo que extraen los sistema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odalid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ocaliz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tensid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ur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Sustrato morfológico en el procesamiento de la información 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ceptores moleculare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ceptores celula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rima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ecunda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rganización de las vía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rocesamiento en serie en núcleos de relev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rocesamiento en paralel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apa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Mecanismos fisiológicos en el procesamiento de la información 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ransducción del estímul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nversión de energía del estímulo en energía electroquímica en el recept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dificación de la información 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odalid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Especificidad de receptor según características del estímul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ódigo de línea “marcada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bmodalidades.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Localiz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istribución espacial de receptores activ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nceptos de campo receptor y unidad 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olapamiento de campos recept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Mapas topográfico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ntensida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ódigo de frecuencia de potenciales de ac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mbrale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Umbral absolu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Umbral diferencial. Ley de Web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laciones intensidad / sensación. Ley de  Steve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ódigo de población de receptores activ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clutamiento de unidade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ur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daptación de receptores 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ases molecula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ambios en molécula recepto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ambios en paso de amplific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ambios en canales iónicos y excitabilidad neu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6. Mecanismos de discriminación espacial de estímul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nhibición lateral. Incremento del contraste entre estímul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tros tipos de inhibición: anterógrada y distal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aps/>
          <w:lang w:val="es-ES"/>
        </w:rPr>
      </w:pPr>
      <w:r>
        <w:rPr>
          <w:caps/>
          <w:lang w:val="es-ES"/>
        </w:rPr>
        <w:t>El sistema SOMATOSENSORIAL</w:t>
      </w:r>
    </w:p>
    <w:p>
      <w:pPr>
        <w:pStyle w:val="Heading2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Introduc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ensibilidad somática y visceral. Somestes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_tradnl"/>
        </w:rPr>
        <w:t>2. Modalidades sensoriales somestés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stímulos mecán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ensibilidad tácti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ensibilidad propiocepti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ocicepción (estímulos dolorosos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ermorrecep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Receptores sensoriales de la piel y receptores propioceptiv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Organización del sistema somato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ías sensoriales.</w:t>
      </w:r>
      <w:r>
        <w:rPr>
          <w:rFonts w:cs="Palatino Linotype" w:ascii="Palatino Linotype" w:hAnsi="Palatino Linotype"/>
          <w:lang w:val="es-ES_tradnl"/>
        </w:rPr>
        <w:t xml:space="preserve"> Sistemas somestésicos ascendent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istema de los cordones posteri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istema anterolateral o espinotalámic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rganización topográfica de receptores somatosensoriales en la pi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rganización somatotópica de la médula espi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órtex sensorial. Circunvolución postcent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rganización somatotóp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rganización columnar del córtex somato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Detección de estímulos mecán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specializaciones funcionales de receptores mecanosensori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>Fibras nerviosas aferentes A</w:t>
      </w:r>
      <w:r>
        <w:rPr>
          <w:rFonts w:cs="Symbol" w:ascii="Symbol" w:hAnsi="Symbol"/>
        </w:rPr>
        <w:t></w:t>
      </w:r>
      <w:r>
        <w:rPr>
          <w:rFonts w:cs="Palatino Linotype" w:ascii="Palatino Linotype" w:hAnsi="Palatino Linotype"/>
        </w:rPr>
        <w:t>. Clasificación fibras según velocidad de conduc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iscriminación mecanosensor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écnicas de estudio e implicaciones funcion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lasticidad de la representación somatotópica cortic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Termorrecep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>Receptores cutáneos para el frío y el cal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apel</w:t>
      </w:r>
      <w:r>
        <w:rPr>
          <w:rFonts w:cs="Palatino Linotype" w:ascii="Palatino Linotype" w:hAnsi="Palatino Linotype"/>
          <w:lang w:val="es-ES_tradnl"/>
        </w:rPr>
        <w:t xml:space="preserve"> en la termorregul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ibras nerviosas aferentes termorreceptiv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>Fibras A</w:t>
      </w:r>
      <w:r>
        <w:rPr>
          <w:rFonts w:cs="Symbol" w:ascii="Symbol" w:hAnsi="Symbol"/>
        </w:rPr>
        <w:t></w:t>
      </w:r>
      <w:r>
        <w:rPr>
          <w:rFonts w:cs="Palatino Linotype" w:ascii="Palatino Linotype" w:hAnsi="Palatino Linotype"/>
        </w:rPr>
        <w:t xml:space="preserve"> en receptores de frí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ibras C en receptores de cal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s-ES_tradnl"/>
        </w:rPr>
        <w:t>Percepción termorrecepti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     </w:t>
      </w:r>
      <w:r>
        <w:rPr>
          <w:rFonts w:cs="Palatino Linotype" w:ascii="Palatino Linotype" w:hAnsi="Palatino Linotype"/>
          <w:lang w:val="es-ES_tradnl"/>
        </w:rPr>
        <w:tab/>
        <w:t>Adapt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Nocicep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ocicept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>Especialización. Tip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Mecánicos y térm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olimod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Viscerales o silent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ipos de dol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>D</w:t>
      </w:r>
      <w:r>
        <w:rPr>
          <w:rFonts w:cs="Palatino Linotype" w:ascii="Palatino Linotype" w:hAnsi="Palatino Linotype"/>
          <w:lang w:val="es-ES_tradnl"/>
        </w:rPr>
        <w:t>olor rápido, inicial, primero, punza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Fibras aferentes A</w:t>
      </w:r>
      <w:r>
        <w:rPr>
          <w:rFonts w:cs="Symbol" w:ascii="Symbol" w:hAnsi="Symbol"/>
          <w:lang w:val="es-ES_tradnl"/>
        </w:rPr>
        <w:t></w:t>
      </w:r>
      <w:r>
        <w:rPr>
          <w:rFonts w:cs="Palatino Linotype" w:ascii="Palatino Linotype" w:hAnsi="Palatino Linotype"/>
          <w:lang w:val="es-ES_tradn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</w:t>
      </w:r>
      <w:r>
        <w:rPr>
          <w:rFonts w:cs="Palatino Linotype" w:ascii="Palatino Linotype" w:hAnsi="Palatino Linotype"/>
          <w:lang w:val="es-ES_tradnl"/>
        </w:rPr>
        <w:t>olor lento, tardío, segundo, sor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Fibras aferentes 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>Agentes que activan o sensibilizan a los nocicept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ías sensoriales ascendent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racto espinotalámic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tros: Tracto espinoreticular, tracto espinomesencefálic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lor cutáne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stimulación mecánica, térmica o quím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s-ES_tradnl"/>
        </w:rPr>
        <w:t>Dolor visce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Características generales del dolor visce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Localización; irradi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Síntomas asociados digestivos, autonómicos y muscula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Papel general de la inervación aferente visce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Funciones de regul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ab/>
        <w:t>Inervación preferentemente parasimpá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Dolor visce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ab/>
        <w:t>Inervación preferentemente simpá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0"/>
          <w:lang w:val="es-ES_tradnl"/>
        </w:rPr>
        <w:tab/>
        <w:t>D</w:t>
      </w:r>
      <w:r>
        <w:rPr>
          <w:rFonts w:cs="Palatino Linotype" w:ascii="Palatino Linotype" w:hAnsi="Palatino Linotype"/>
          <w:lang w:val="es-ES_tradnl"/>
        </w:rPr>
        <w:t>olor referi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Dermatoma asoci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Mecanism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Convergencia de información nociceptiva somática y visce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odulación de la sensación doloro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ecanismos implicados. La teoría de control de compuer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istema de control endógeno del dol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Vías nerviosas implica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éptidos opiáceos endógenos y sus recept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Integración medular de la información nocicepti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l efecto placebo.</w:t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SIÓN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. Estímulo visu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spectro electromagnético, zona visible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2. Estructura funcional del oj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Refracción ocula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omalías: hipermetropía, miopía, astigmatism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3. Estructura funcional de la retin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lementos celula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otorreceptores: conos y baston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élulas bipolares, ganglionares, horizontales y amacrinas.</w:t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Zonas de la retina: Disco óptico, mácula, fóve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4. Fototransduc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ascada bioquímic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ctivación de moléculas por la luz. Fotopigment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Reducción de la concentración de cGMP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ierre de canales iónicos. Hiperpolarización de los fotorrecepto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ropiedades de la cascada de fototransduc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mplific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daptación a los cambios en intensidad lumínica: Papel del Ca</w:t>
      </w:r>
      <w:r>
        <w:rPr>
          <w:vertAlign w:val="superscript"/>
        </w:rPr>
        <w:t>2+</w:t>
      </w:r>
      <w:r>
        <w:rPr/>
        <w:t>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Respuesta temporal: Mecanismos de recuperación de los fotorrecepto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5. Sistema de los conos. Sistema de los bastones. Especialización funcion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iferencias en la sensibilidad a iluminación. 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Modalidades sensoriales visu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Visión diurna o fotópica. Visión nocturna o escotópic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Diferencias en la fototransduc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Tipos de pigmentos en los conos humanos: S (short), M (middle), L (long)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Diferencias en la resolución espacial. Campo recepto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Distribución de los conos y los bastones en la retin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Diferencias en las conexiones sinápticas. Circuitos en la retin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6. Procesamiento de la información en la retin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ampo receptor de las células de la retin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/>
        <w:t>Antagonismo centro-periferia en el campo recepto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/>
        <w:tab/>
        <w:t>Células  ganglionares de “centro-on” y “centro-off”.</w:t>
      </w:r>
    </w:p>
    <w:p>
      <w:pPr>
        <w:pStyle w:val="GuionesClaseD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ropiedades del procesamiento de la información en la retin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/>
        <w:tab/>
        <w:t>Vías paralelas de información sobre la luminanci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/>
        <w:tab/>
        <w:t>Detección del contraste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6. Procesamiento de la información en la retina (cont.)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/>
        <w:t>Transformación de la señal desde los fotorreceptores hasta las células gangliona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/>
        <w:tab/>
        <w:t>Respuestas en los receptores, células bipolares y células ganglionare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rocesamiento de la información del color en la retina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odificación en 3 colores </w:t>
      </w:r>
      <w:r>
        <w:rPr>
          <w:rFonts w:eastAsia="Wingdings" w:cs="Wingdings" w:ascii="Wingdings" w:hAnsi="Wingdings"/>
        </w:rPr>
        <w:t></w:t>
      </w:r>
      <w:r>
        <w:rPr/>
        <w:t xml:space="preserve"> Codificación de pares opuesto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Representación retinotópica del campo visual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rocesamiento paralelo del color, la forma y el movimiento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élulas ganglionares M (magno) y P (parvo)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7. Procesamiento central de la información visu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Vía visual primari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Núcleo geniculado lateral del tálamo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orteza visual primaria (Corteza estriada)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Otras vías visuales.</w:t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Área pretectal-Núcleo de Edinger-Westphal</w:t>
      </w:r>
      <w:r>
        <w:rPr>
          <w:rFonts w:eastAsia="Wingdings" w:cs="Wingdings" w:ascii="Wingdings" w:hAnsi="Wingdings"/>
        </w:rPr>
        <w:t></w:t>
      </w:r>
      <w:r>
        <w:rPr/>
        <w:t xml:space="preserve"> reflejo pupila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Vía retinohipotalámica </w:t>
      </w:r>
      <w:r>
        <w:rPr>
          <w:rFonts w:eastAsia="Wingdings" w:cs="Wingdings" w:ascii="Wingdings" w:hAnsi="Wingdings"/>
        </w:rPr>
        <w:t></w:t>
      </w:r>
      <w:r>
        <w:rPr/>
        <w:t xml:space="preserve"> regulación de los ciclos día/noche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olículo superior </w:t>
      </w:r>
      <w:r>
        <w:rPr>
          <w:rFonts w:eastAsia="Wingdings" w:cs="Wingdings" w:ascii="Wingdings" w:hAnsi="Wingdings"/>
        </w:rPr>
        <w:t></w:t>
      </w:r>
      <w:r>
        <w:rPr/>
        <w:t xml:space="preserve"> coordinación de movimientos de la cabeza y oj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8. Organización funcional del NG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Representación retinotópica del campo visual en el NG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Vías paralelas:</w:t>
        <w:tab/>
        <w:t xml:space="preserve">Sistema magnocelular </w:t>
      </w:r>
      <w:r>
        <w:rPr>
          <w:rFonts w:eastAsia="Wingdings" w:cs="Wingdings" w:ascii="Wingdings" w:hAnsi="Wingdings"/>
        </w:rPr>
        <w:t></w:t>
      </w:r>
      <w:r>
        <w:rPr/>
        <w:t xml:space="preserve"> Información sobre el movimiento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Sistema parvocelular </w:t>
      </w:r>
      <w:r>
        <w:rPr>
          <w:rFonts w:eastAsia="Wingdings" w:cs="Wingdings" w:ascii="Wingdings" w:hAnsi="Wingdings"/>
        </w:rPr>
        <w:t></w:t>
      </w:r>
      <w:r>
        <w:rPr/>
        <w:t xml:space="preserve"> Información sobre el colo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Neuronas monoculares. Distribución en cap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ampos receptores de las neuronas del NG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9. Organización funcional de la corteza estriad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ampos receptores de las neuronas de la corteza visual primari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irculares y antagónic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Rectilíneos con orientación selec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Detección de bordes y de movimiento.</w:t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Neuronas simples y complej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Visión estereoscópic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Neuronas binoculares </w:t>
      </w:r>
      <w:r>
        <w:rPr>
          <w:rFonts w:eastAsia="Wingdings" w:cs="Wingdings" w:ascii="Wingdings" w:hAnsi="Wingdings"/>
        </w:rPr>
        <w:t></w:t>
      </w:r>
      <w:r>
        <w:rPr/>
        <w:t xml:space="preserve"> Percepción de la profundidad de camp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Organización columnar de la corteza visu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olumnas de dominancia ocular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0. Flujos paralelos de información desde la retina hasta la cortez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rocesamiento de la información en áreas visuales de asoci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Vía dorsal: Visión espaci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Vía ventral: Reconocimiento de objet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1. Desarrollo del sistema visu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Desarrollo embrionario del oj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eriodos críticos durante el desarrollo postnat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Desarrollo de las columnas de dominancia ocula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Mecanismos de establecimiento y mantenimiento de las conexiones cortic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br w:type="page"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AUDICIÓN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. Estímulo auditivo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ropiedades del sonid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mplitud, frecuencia, Timbre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spectro de sonidos audib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udiometrí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udición óptima: frecuencias de 3kHz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2. Estructura funcional del oíd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Oído extern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mplificación de la señ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Oído medi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juste de impedancias acústic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Oído intern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structura de la cócle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ámaras o escalas: Vestibular, timpánica y medi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mbranas: Tectorial y basila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pa topográfico de frecuencias: tonotopia.</w:t>
        <w:tab/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structura del órgano de Corti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élulas ciliadas: Tipos, localización, inerv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élulas ciliadas internas: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Receptores sensoriales. 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Inervación aferente. Divergenci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élulas ciliadas externas: 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Electromotilidad</w:t>
      </w:r>
      <w:r>
        <w:rPr>
          <w:rFonts w:eastAsia="Wingdings" w:cs="Wingdings" w:ascii="Wingdings" w:hAnsi="Wingdings"/>
        </w:rPr>
        <w:t></w:t>
      </w:r>
      <w:r>
        <w:rPr/>
        <w:t>”amplificador coclear”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Inervación eferente. Convergenci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3. Mecanismo de transducción en las células ciliad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Transducción mecano-eléctric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specializaciones iónicas de la endolinfa y perilinf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4. Mecanismo de discriminación de frecuenci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ropiedades de resonancia mecánica de la membrana basila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Sincronización eléctrica de las células ciliadas internas. 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ódigo de frecuencias: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 tiempo real (≤ 3 kHz)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notopi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mplificador coclear. Regulación eferente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misiones otoacústicas. Usos clínic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5. Procesamiento central de la información audi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Organización en paralel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Organización tonotópic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Integración de la información de los dos oíd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Localización del sonid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recuencias bajas (≤ 3 kHz)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ferencias temporales interaur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tectores de coincidencia en la oliva superior medial (MSO)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recuencias altas (≥ 2 kHz)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ferencias de intensidad interaur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ISTEMA VESTIBULAR</w:t>
      </w:r>
    </w:p>
    <w:p>
      <w:pPr>
        <w:pStyle w:val="GuionesClaseD"/>
        <w:rPr/>
      </w:pPr>
      <w:r>
        <w:rPr/>
        <w:t>1. Estímulo vestibular:</w:t>
      </w:r>
    </w:p>
    <w:p>
      <w:pPr>
        <w:pStyle w:val="GuionesClaseD"/>
        <w:tabs>
          <w:tab w:val="clear" w:pos="708"/>
          <w:tab w:val="left" w:pos="720" w:leader="none"/>
        </w:tabs>
        <w:rPr/>
      </w:pPr>
      <w:r>
        <w:rPr/>
        <w:tab/>
        <w:t>“Navegación” vestibular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2. Estructura funcion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Órganos otolíticos: Utrículo, sácul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rganización de las células ciliadas vestibulares: polarización, otolit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puesta estática (posición de la cabeza)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puesta a aceleración lineal (movimiento lineal)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anales semicircula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úpula y ampul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puesta a la aceleración angular (movimientos circulares)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3. Transducción en las células ciliadas vestibula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ropiedades: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daptación a estímulos continuad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Resonancia eléctric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GuionesClase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QUIMIORRECEPCIÓN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. Recepción de estímulos químic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aracterísticas comunes. Funciones gener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stímulos químicos del medio extern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lfacción, gustación, quimiorrecepción trigemin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stímulos químicos del medio interno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Olfato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2. Estímulos olfativos: odorant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ropiedades gener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Modalidades sensoriales: Dificultad para su determin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Sensibilidad del sistema de olfacción. Discrimin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3. Morfología funcion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Fosas nas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lang w:val="pt-BR"/>
        </w:rPr>
        <w:t>Epitelio olfatori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pt-BR"/>
        </w:rPr>
      </w:pPr>
      <w:r>
        <w:rPr>
          <w:lang w:val="pt-BR"/>
        </w:rPr>
        <w:tab/>
        <w:tab/>
        <w:t>Células receptoras, células de soporte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pt-BR"/>
        </w:rPr>
        <w:tab/>
        <w:tab/>
      </w:r>
      <w:r>
        <w:rPr/>
        <w:t>Mantenimiento del epitelio olfativ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generación neuronal, implicaciones clínic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ulbo olfatori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4. Transducción de la señal olfa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Transducción químico-eléctrica. Potencial de recepto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Receptores de membrana y cascada de señalización intracelular. Amplific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5. Codificación de la información olfa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n las neuronas receptor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Variabilidad y expresión diferencial de los receptores de membran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ropiedades combinatori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Mapa espacial de olo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n el epitelio olfatori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n el bulbo olfatorio (glomérulos)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odificación espacial y temporal: Adaptación, olfate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6. Procesamiento central de la información olfa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iscriminación consciente de olores: Córtex orbitofront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Vía directa: Receptor </w:t>
      </w:r>
      <w:r>
        <w:rPr>
          <w:rFonts w:eastAsia="Wingdings" w:cs="Wingdings" w:ascii="Wingdings" w:hAnsi="Wingdings"/>
        </w:rPr>
        <w:t></w:t>
      </w:r>
      <w:r>
        <w:rPr/>
        <w:t xml:space="preserve"> bulbo olfatorio </w:t>
      </w:r>
      <w:r>
        <w:rPr>
          <w:rFonts w:eastAsia="Wingdings" w:cs="Wingdings" w:ascii="Wingdings" w:hAnsi="Wingdings"/>
        </w:rPr>
        <w:t></w:t>
      </w:r>
      <w:r>
        <w:rPr/>
        <w:t xml:space="preserve"> cortex piriforme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Vía a través del tálam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spectos emotivos de la sensación olfa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royecciones límbicas: Amígdala, hipotálamo, hipocamp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eculiaridades de la organización en el sistema olfatori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7. Respuestas fisiológicas y comportamentales a odorant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Gusto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8. Estímulos gustativos: sabor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Modalidades sensoriales: Dificultad de clasific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lang w:val="pt-BR"/>
        </w:rPr>
        <w:t>Dulce, salado, ácido, amargo, umami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pt-BR"/>
        </w:rPr>
      </w:pPr>
      <w:r>
        <w:rPr>
          <w:lang w:val="pt-BR"/>
        </w:rPr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9. Morfología funcion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apilas gustativ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otones o corpúsculos gustativ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élulas receptoras. Regeneración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ibras nerviosas aferent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0. Transducción químico-eléctrica de la señal gusta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ases moleculares específicas según modalidad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anales iónicos: salado, ácid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Receptores de membrana: dulce, amargo, umami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1. Codificación de la información gusta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Hipótesis de las vías marcada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2. Procesamiento central de la información gustativa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Vías periféricas y centr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onexión con el sistema nervioso autónom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3. Sensación de sabor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ombinación de entradas gustatorias, olfatorias y somatosensori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Respuestas fisiológicas y comportamentales a los sabores.</w:t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Quimiorrecepción Trigeminal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4. Estímulo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Sustancias irritant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5. Morfología funcional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Ramas del nervio trigémino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Receptores nociceptivos polimodales.</w:t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GuionesClaseD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6. Repuestas comportamentales a estímulos irritantes.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SISTEMAS FUNCIONALES DE CONTROL MO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La organización del movimiento. </w:t>
      </w:r>
    </w:p>
    <w:p>
      <w:pPr>
        <w:pStyle w:val="Sangra2detindependiente"/>
        <w:spacing w:lineRule="auto" w:line="240" w:before="0" w:after="0"/>
        <w:ind w:left="2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os sistemas motores traducen la energía eléctrica en fuerza contráctil mediante la organización de programas mot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Tipos de movimi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ovimientos reflejos y rítmicos.</w:t>
      </w:r>
    </w:p>
    <w:p>
      <w:pPr>
        <w:pStyle w:val="Sangra3detindependient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Movimientos volunta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Principios de organización de los sistemas mot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Las motoneuronas. Relaciones motoneurona múscul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rganización en poblaciones en la médula espi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rganización somatotóp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La unidad motora (UM)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Concepto: Fibras musculares inervadas por una única motoneurona </w:t>
      </w:r>
      <w:r>
        <w:rPr>
          <w:rFonts w:cs="Symbol" w:ascii="Symbol" w:hAnsi="Symbol"/>
        </w:rPr>
        <w:t></w:t>
      </w:r>
      <w:r>
        <w:rPr>
          <w:rFonts w:cs="Palatino Linotype" w:ascii="Palatino Linotype" w:hAnsi="Palatino Linotype"/>
          <w:vanish/>
          <w:sz w:val="16"/>
          <w:szCs w:val="16"/>
        </w:rPr>
        <w:t xml:space="preserve"> </w:t>
      </w:r>
    </w:p>
    <w:p>
      <w:pPr>
        <w:pStyle w:val="Normal"/>
        <w:rPr>
          <w:rFonts w:ascii="Palatino Linotype" w:hAnsi="Palatino Linotype" w:cs="Palatino Linotype"/>
          <w:vanish/>
          <w:sz w:val="16"/>
          <w:szCs w:val="16"/>
        </w:rPr>
      </w:pPr>
      <w:r>
        <w:rPr>
          <w:rFonts w:cs="Palatino Linotype" w:ascii="Palatino Linotype" w:hAnsi="Palatino Linotype"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Recordatorio de Fisiología general: Tipos de fibra muscul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ibras lentas, rápidas e intermed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/>
      </w:pPr>
      <w:r>
        <w:rPr>
          <w:rFonts w:cs="Palatino Linotype" w:ascii="Palatino Linotype" w:hAnsi="Palatino Linotype"/>
        </w:rPr>
        <w:tab/>
        <w:tab/>
        <w:tab/>
        <w:t>Distintas propiedades de un músculo basadas en la composición de distintas fibras muscula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ropiedades eléctricas de las motoneuronas según su tamañ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laciones entre el tamaño de las motoneuronas y el tipo de unidad moto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/>
      </w:pPr>
      <w:r>
        <w:rPr>
          <w:rFonts w:cs="Palatino Linotype" w:ascii="Palatino Linotype" w:hAnsi="Palatino Linotype"/>
        </w:rPr>
        <w:tab/>
        <w:tab/>
        <w:t xml:space="preserve">Motoneurona pequeña </w:t>
      </w:r>
      <w:r>
        <w:rPr/>
        <w:t>→</w:t>
      </w:r>
      <w:r>
        <w:rPr>
          <w:rFonts w:cs="Palatino Linotype" w:ascii="Palatino Linotype" w:hAnsi="Palatino Linotype"/>
        </w:rPr>
        <w:t xml:space="preserve"> UM pequeña de fibras lentas  </w:t>
      </w:r>
      <w:r>
        <w:rPr/>
        <w:t>→</w:t>
      </w:r>
      <w:r>
        <w:rPr>
          <w:rFonts w:cs="Palatino Linotype" w:ascii="Palatino Linotype" w:hAnsi="Palatino Linotype"/>
        </w:rPr>
        <w:t xml:space="preserve"> Poca fuerza contrácti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/>
      </w:pPr>
      <w:r>
        <w:rPr>
          <w:rFonts w:cs="Palatino Linotype" w:ascii="Palatino Linotype" w:hAnsi="Palatino Linotype"/>
        </w:rPr>
        <w:tab/>
        <w:tab/>
        <w:t xml:space="preserve">Motoneurona grande </w:t>
      </w:r>
      <w:r>
        <w:rPr/>
        <w:t>→</w:t>
      </w:r>
      <w:r>
        <w:rPr>
          <w:rFonts w:cs="Palatino Linotype" w:ascii="Palatino Linotype" w:hAnsi="Palatino Linotype"/>
        </w:rPr>
        <w:t xml:space="preserve"> UM grande de fibras rápidas  </w:t>
      </w:r>
      <w:r>
        <w:rPr/>
        <w:t>→</w:t>
      </w:r>
      <w:r>
        <w:rPr>
          <w:rFonts w:cs="Palatino Linotype" w:ascii="Palatino Linotype" w:hAnsi="Palatino Linotype"/>
        </w:rPr>
        <w:t xml:space="preserve"> Gran fuerza contrácti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clutamiento de unidades motoras. El principio del tamañ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sponibilidad de unidades motoras para la realización d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ferentes tareas motor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Principios básicos de regulación de la fuerza muscul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/>
      </w:pPr>
      <w:r>
        <w:rPr>
          <w:rFonts w:cs="Palatino Linotype" w:ascii="Palatino Linotype" w:hAnsi="Palatino Linotype"/>
        </w:rPr>
        <w:tab/>
        <w:t>Reclutamiento de unidades motor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recuencia de disparo de motoneurona - Contracción muscul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ctivación asincrónica de motoneuron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ontrol Motor en la Medula Espi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 Movimientos reflejos y circuitos de la médula espinal implicados en su gener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ntrol de la longitud y tensión muscul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l reflejo de estiramiento (miotático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ircuito neuronal impl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Receptor sensorial implicado: El huso muscul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/>
      </w:pPr>
      <w:r>
        <w:rPr>
          <w:rFonts w:cs="Palatino Linotype" w:ascii="Palatino Linotype" w:hAnsi="Palatino Linotype"/>
        </w:rPr>
        <w:tab/>
        <w:tab/>
        <w:tab/>
        <w:tab/>
        <w:t xml:space="preserve">Papel de la inervación eferente al huso muscular. Motoneuronas </w:t>
      </w:r>
      <w:r>
        <w:rPr>
          <w:rFonts w:cs="Symbol" w:ascii="Symbol" w:hAnsi="Symbol"/>
        </w:rPr>
        <w:t>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l reflejo miotático inver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ircuito neuronal impl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Receptor sensorial implicado: El órgano tendinoso de Golg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spuesta a estímulos sensoriales extern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l reflejo polisináptico de flexión o retira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ircuito neuronal impl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 Generación de movimientos rítmicos coordinados. Locomo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ncepto de “generador de patrón” de locomo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ircuito neuronal impl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entros Cerebrales de Control Mo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 Circuitos locales de control en médula espi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 xml:space="preserve">En zonas mediales </w:t>
      </w:r>
      <w:r>
        <w:rPr/>
        <w:t xml:space="preserve">→ </w:t>
      </w:r>
      <w:r>
        <w:rPr>
          <w:rFonts w:cs="Palatino Linotype" w:ascii="Palatino Linotype" w:hAnsi="Palatino Linotype"/>
        </w:rPr>
        <w:t>Control de músculos axiales</w:t>
      </w:r>
      <w:r>
        <w:rPr/>
        <w:t xml:space="preserve"> → </w:t>
      </w:r>
      <w:r>
        <w:rPr>
          <w:rFonts w:cs="Palatino Linotype" w:ascii="Palatino Linotype" w:hAnsi="Palatino Linotype"/>
        </w:rPr>
        <w:t>Control postural</w:t>
      </w:r>
    </w:p>
    <w:p>
      <w:pPr>
        <w:pStyle w:val="Header"/>
        <w:tabs>
          <w:tab w:val="clear" w:pos="4252"/>
          <w:tab w:val="clear" w:pos="850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 xml:space="preserve">En zonas laterales </w:t>
      </w:r>
      <w:r>
        <w:rPr/>
        <w:t>→</w:t>
      </w:r>
      <w:r>
        <w:rPr>
          <w:rFonts w:cs="Palatino Linotype" w:ascii="Palatino Linotype" w:hAnsi="Palatino Linotype"/>
        </w:rPr>
        <w:t xml:space="preserve"> Control fino de músculos de extremidades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</w:t>
        <w:tab/>
        <w:t>Centros troncoencefálicos. Mantenimiento del equilibrio y la postu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úcleos vestibulares. Sistema vestíbulo-espi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Palatino Linotype" w:ascii="Palatino Linotype" w:hAnsi="Palatino Linotype"/>
        </w:rPr>
        <w:tab/>
        <w:tab/>
        <w:t>Formación reticular. Sistema retículo-espi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úcleo rojo. Sistema rubro-espin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lículo superi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 Córtex motor. Planeamiento e inicio de movimientos voluntarios complej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rganización del córtex mot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órtex motor primar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órtex de asociación (premotor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Vías cortico-espin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dificación de la iniciación de un movimiento concreto por neuronas cortic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 Modulación del movimiento por los ganglios bas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ías y circuitos impl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ecanismos desinhibito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 Modulación del movimiento por el cerebel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ías y circuitos impl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l cerebelo como corrector de err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l papel del cerebelo en el aprendizaje motor.</w:t>
      </w:r>
      <w:r>
        <w:br w:type="page"/>
      </w:r>
    </w:p>
    <w:p>
      <w:pPr>
        <w:pStyle w:val="GuionesClaseD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SISTEMAS FUNCIONALES IMPLICADOS EN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LOS RITMOS BIOLÓGICOS: VIGILIA Y SUEÑO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lang w:val="es-ES_tradnl"/>
        </w:rPr>
        <w:t>Ritmos biológicos. Cronobiología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Características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Periodo, frecuencia, amplitud, fase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Clasificación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Circadianos, infradianos, ultradiano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2. Ritmos circadianos de actividad. Reloj biológico endógen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Relojes moleculare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Ritmos en procesos fisiológico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Cambios hormonales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Suspensión de actividad. Sueñ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Duración del sueño en humano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ab/>
        <w:t>Funciones del sueñ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3. Sincronización del reloj biológico. Papel de la luz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Fotorreceptores especiales de la retina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Circuito hipotalámic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Epífisis o glándula pineal.</w:t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  <w:lang w:val="es-ES_tradnl"/>
        </w:rPr>
        <w:tab/>
        <w:tab/>
        <w:t>Papel de la melatonina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4. Ritmo vigilia-sueño. Relación con la luz; desincronización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5. Tipos y fases de sueñ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REM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NREM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Fases y característica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Cambios fisiológicos durante las fases del sueñ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6. Circuitos neurales implicados en los estados de vigilia y sueñ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Troncoencéfal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Hipotálam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Conexiones tálamocorticale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ab/>
        <w:t>Bases electrofisiológicas a nivel celular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7. Regulación del ciclo vigilia-sueño.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SISTEMAS FUNCIONALES IMPLICADOS EN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LA REGULACION DE LA INGESTA Y LA TEMPERATURA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</w:rPr>
        <w:t>1. Sistemas de Control: Circuitos con retroalimentación (“feedback”)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ensore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stemas aferente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entro de control: el Hipotálamo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stemas eferente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fectores.</w:t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</w:rPr>
        <w:t xml:space="preserve">2. Equilibrio hidroelectrolítico: </w:t>
      </w:r>
      <w:r>
        <w:rPr>
          <w:rFonts w:cs="Palatino Linotype" w:ascii="Palatino Linotype" w:hAnsi="Palatino Linotype"/>
          <w:lang w:val="es-ES_tradnl"/>
        </w:rPr>
        <w:t>Integración del balance de agua y de sal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Regulación del volumen del líquido extracelular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Balance de Na</w:t>
      </w:r>
      <w:r>
        <w:rPr>
          <w:rFonts w:cs="Palatino Linotype" w:ascii="Palatino Linotype" w:hAnsi="Palatino Linotype"/>
          <w:vertAlign w:val="superscript"/>
          <w:lang w:val="es-ES_tradnl"/>
        </w:rPr>
        <w:t>+</w:t>
      </w:r>
      <w:r>
        <w:rPr>
          <w:rFonts w:cs="Palatino Linotype" w:ascii="Palatino Linotype" w:hAnsi="Palatino Linotype"/>
          <w:lang w:val="es-ES_tradnl"/>
        </w:rPr>
        <w:t>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Regulación de la osmolaridad del líquido extracelular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Balance de agua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Sensores, vías aferentes y efectores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lang w:val="es-ES_tradnl"/>
        </w:rPr>
        <w:t>Regulación de la ingesta y excreción de agua y NaCl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Ante cambios en la osmolaridad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Ante cambios en el volumen circulante efectivo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Centros hipotalámicos de control: Mecanismos neuro-hormonales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Mecanismos conductuales.</w:t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  <w:lang w:val="es-ES_tradnl"/>
        </w:rPr>
        <w:t>Metabolismo y balance de energía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Anabolismo, catabolismo y almacenamiento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Requerimientos nutricionales.</w:t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  <w:lang w:val="es-ES_tradnl"/>
        </w:rPr>
        <w:t>Regulación de la ingesta de alimentos.</w:t>
      </w:r>
    </w:p>
    <w:p>
      <w:pPr>
        <w:pStyle w:val="Normal"/>
        <w:widowControl w:val="false"/>
        <w:snapToGrid w:val="false"/>
        <w:ind w:firstLine="708"/>
        <w:rPr/>
      </w:pPr>
      <w:r>
        <w:rPr>
          <w:rFonts w:cs="Palatino Linotype" w:ascii="Palatino Linotype" w:hAnsi="Palatino Linotype"/>
          <w:lang w:val="es-ES_tradnl"/>
        </w:rPr>
        <w:t>Centros hipotalámicos de control de la ingesta de alimentos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Factores que controlan el apetito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Control a corto plazo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Control a largo plazo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Obesidad.  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Anorexia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fectos de la Privación de Comida.</w:t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</w:rPr>
        <w:t xml:space="preserve">5. </w:t>
      </w:r>
      <w:r>
        <w:rPr>
          <w:rFonts w:cs="Palatino Linotype" w:ascii="Palatino Linotype" w:hAnsi="Palatino Linotype"/>
          <w:lang w:val="es-ES_tradnl"/>
        </w:rPr>
        <w:t>Regulación de la temperatura corporal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roducción, ganancia y pérdida de calor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Centros hipotalámicos de control de la temperatura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ab/>
        <w:t>Sensores y efectores.</w:t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</w:rPr>
        <w:t xml:space="preserve">6. </w:t>
      </w:r>
      <w:r>
        <w:rPr>
          <w:rFonts w:cs="Palatino Linotype" w:ascii="Palatino Linotype" w:hAnsi="Palatino Linotype"/>
          <w:lang w:val="es-ES_tradnl"/>
        </w:rPr>
        <w:t>Variaciones de la temperatura corporal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ependientes de: ritmo circadiano, actividad física, ciclo menstrual, edad.</w:t>
      </w:r>
    </w:p>
    <w:p>
      <w:pPr>
        <w:pStyle w:val="Normal"/>
        <w:widowControl w:val="false"/>
        <w:snapToGrid w:val="false"/>
        <w:ind w:firstLine="708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Hipotermia, Hipertermia y Fiebre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SISTEMAS FUNCIONALES IMPLICADOS EN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EL APRENDIZAJE Y LA MEMOR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Aprendizaje y memoria. Definicio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Categorías de memor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ualitativ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ecla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o decla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empora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emoria inmedi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emoria a corto plazo (memoria de trabaj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Memoria a largo plaz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Asociación y memor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prendizaje no asociati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prendizaje asociati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Sistemas funcionales neurales subyacentes a la memoria decla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Sistemas funcionales neurales subyacentes a la memoria no decla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Plasticidad de circuitos y sinapsis madur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lasticidad sináptica a corto plaz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lasticidad en la unión neuromuscul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Facilitación sinápt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otenciación post-tetán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epresión sinápt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lasticidad sináptica a largo plaz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otenciación a largo plazo (LTP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LTP en el hipocamp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opieda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Especificida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Asociació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canismos moleculares subyacent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epresión sináptica a largo plazo (LTD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LTD en el cerebel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opieda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canismos moleculares subyacent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pel en el aprendizaje mo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Cambios en expresión génica asociados a la plasticidad sináp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uionesClaseD"/>
        <w:rPr>
          <w:rFonts w:ascii="Palatino Linotype" w:hAnsi="Palatino Linotype" w:cs="Palatino Linotype"/>
        </w:rPr>
      </w:pPr>
      <w:r>
        <w:rPr>
          <w:rFonts w:cs="Palatino Linotype"/>
        </w:rPr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SISTEMAS FUNCIONALES IMPLICADOS EN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EL LENGUAJE Y LA COMUNICACIÓ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¿Que es el lenguaje?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Definición de la Real Academia de la lengua: </w:t>
      </w:r>
      <w:r>
        <w:rPr>
          <w:rStyle w:val="Eacep1"/>
          <w:rFonts w:cs="Lucida Sans Unicode" w:ascii="Palatino Linotype" w:hAnsi="Palatino Linotype"/>
          <w:szCs w:val="26"/>
        </w:rPr>
        <w:t>Conjunto de sonidos articulados</w:t>
      </w:r>
    </w:p>
    <w:p>
      <w:pPr>
        <w:pStyle w:val="Normal"/>
        <w:ind w:left="708" w:hanging="0"/>
        <w:rPr/>
      </w:pPr>
      <w:r>
        <w:rPr>
          <w:rStyle w:val="Eacep1"/>
          <w:rFonts w:eastAsia="Palatino Linotype" w:cs="Palatino Linotype" w:ascii="Palatino Linotype" w:hAnsi="Palatino Linotype"/>
          <w:szCs w:val="26"/>
        </w:rPr>
        <w:t xml:space="preserve">   </w:t>
      </w:r>
      <w:r>
        <w:rPr>
          <w:rStyle w:val="Eacep1"/>
          <w:rFonts w:cs="Lucida Sans Unicode" w:ascii="Palatino Linotype" w:hAnsi="Palatino Linotype"/>
          <w:szCs w:val="26"/>
        </w:rPr>
        <w:t>con que el hombre manifiesta lo que piensa o s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Lenguaje hablado y lenguaje gestu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alabras, sintaxis, semántica, contexto y entona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Neurociencia y lengua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istemas funcionales del SN impl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Sistemas motores: músculos de la boca, faringe y laring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Sistemas sensoriales: vías auditiv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Otros sistemas funcionales relacionados con el lengua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Localización de áreas corticales relacionadas con el lengua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nformación neurológica de enfermos. Las afas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fasias de Broca y de Wernick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racterístic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Otras alteraciones del lengua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écnicas de imagen (PET, NMR) en sujetos norma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Zona ventral y posterior del lóbulo frontal (área de Broc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Zona posterior y superior del lóbulo temporal (área de Wernick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Lenguaje y lateralización del sistema nervio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Evidenc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fas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isociación quirúrgica de hemisferios cerebrales en pacientes epiléptic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PET, NM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¿Asimetrías morfológicas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pel del hemisferio izquier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mprensión y producción del lengua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pel del hemisferio derec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mponentes de entonación y emocionales del lengua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Lenguaje de sign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Localización de áreas corticales relaciona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Desarrollo del lenguaje en el homb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eriodo crític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GuionesClaseD"/>
        <w:rPr>
          <w:rFonts w:ascii="Palatino Linotype" w:hAnsi="Palatino Linotype" w:cs="Palatino Linotype"/>
        </w:rPr>
      </w:pPr>
      <w:r>
        <w:rPr>
          <w:rFonts w:cs="Palatino Linotype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9" w:top="1418" w:footer="90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080" w:leader="none"/>
        <w:tab w:val="center" w:pos="4252" w:leader="none"/>
        <w:tab w:val="right" w:pos="9900" w:leader="none"/>
      </w:tabs>
      <w:rPr>
        <w:i/>
        <w:i/>
        <w:iCs/>
        <w:caps/>
      </w:rPr>
    </w:pPr>
    <w:r>
      <w:rPr>
        <w:i/>
        <w:iCs/>
        <w:caps/>
      </w:rPr>
      <w:t xml:space="preserve">Universidad de VALLADOLID                             </w:t>
    </w:r>
    <w:r>
      <w:rPr>
        <w:i/>
        <w:iCs/>
      </w:rPr>
      <w:t xml:space="preserve"> </w:t>
    </w:r>
  </w:p>
  <w:p>
    <w:pPr>
      <w:pStyle w:val="Header"/>
      <w:rPr>
        <w:i/>
        <w:i/>
        <w:iCs/>
      </w:rPr>
    </w:pPr>
    <w:r>
      <w:rPr>
        <w:i/>
        <w:iCs/>
      </w:rPr>
      <w:t>Licenciatura en Medicina</w:t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rPr>
        <w:i/>
        <w:i/>
        <w:iCs/>
      </w:rPr>
    </w:pPr>
    <w:r>
      <w:rPr>
        <w:i/>
        <w:iCs/>
      </w:rPr>
      <w:t>Guiones de clase de Fisiología Humana</w:t>
      <w:tab/>
      <w:tab/>
      <w:t xml:space="preserve"> Curso 2009-2010</w:t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rPr>
        <w:i/>
        <w:i/>
        <w:iCs/>
      </w:rPr>
    </w:pPr>
    <w:r>
      <w:rPr>
        <w:i/>
        <w:iCs/>
      </w:rPr>
      <w:t>Departamento de Bioquímica y Biología Molecular y Fisiología</w:t>
      <w:tab/>
      <w:t xml:space="preserve">Lola Ganfornina, Diego Sánchez </w:t>
      <w:tab/>
    </w:r>
  </w:p>
  <w:p>
    <w:pPr>
      <w:pStyle w:val="Header"/>
      <w:pBdr>
        <w:top w:val="double" w:sz="4" w:space="1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4"/>
    </w:rPr>
  </w:style>
  <w:style w:type="character" w:styleId="WW8Num4z1">
    <w:name w:val="WW8Num4z1"/>
    <w:qFormat/>
    <w:rPr>
      <w:rFonts w:ascii="Palatino Linotype" w:hAnsi="Palatino Linotype" w:cs="Palatino Linotype"/>
      <w:sz w:val="24"/>
    </w:rPr>
  </w:style>
  <w:style w:type="character" w:styleId="WW8Num4z4">
    <w:name w:val="WW8Num4z4"/>
    <w:qFormat/>
    <w:rPr>
      <w:rFonts w:ascii="p;Times New Roman" w:hAnsi="p;Times New Roman" w:cs="p;Times New Roman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sz w:val="24"/>
    </w:rPr>
  </w:style>
  <w:style w:type="character" w:styleId="WW8Num6z1">
    <w:name w:val="WW8Num6z1"/>
    <w:qFormat/>
    <w:rPr>
      <w:rFonts w:ascii="Palatino Linotype" w:hAnsi="Palatino Linotype" w:cs="Palatino Linotype"/>
      <w:sz w:val="24"/>
    </w:rPr>
  </w:style>
  <w:style w:type="character" w:styleId="WW8Num6z4">
    <w:name w:val="WW8Num6z4"/>
    <w:qFormat/>
    <w:rPr>
      <w:rFonts w:ascii="p;Times New Roman" w:hAnsi="p;Times New Roman" w:cs="p;Times New Roman"/>
      <w:sz w:val="24"/>
    </w:rPr>
  </w:style>
  <w:style w:type="character" w:styleId="WW8Num6z5">
    <w:name w:val="WW8Num6z5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onesClaseD">
    <w:name w:val="Guiones Clase D"/>
    <w:basedOn w:val="Normal"/>
    <w:qFormat/>
    <w:pPr/>
    <w:rPr>
      <w:rFonts w:ascii="Palatino Linotype" w:hAnsi="Palatino Linotype" w:cs="Palatino Linotyp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napToGrid w:val="false"/>
      <w:ind w:left="708" w:firstLine="12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ill@ibgm.uva.es" TargetMode="External"/><Relationship Id="rId3" Type="http://schemas.openxmlformats.org/officeDocument/2006/relationships/hyperlink" Target="http://www.ncbi.nlm.nih.gov/entrez/query.fcgi?db=Books" TargetMode="External"/><Relationship Id="rId4" Type="http://schemas.openxmlformats.org/officeDocument/2006/relationships/hyperlink" Target="mailto:lazarill@ibgm.uv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8:00Z</dcterms:created>
  <dc:creator>Diego Sanchez Romero</dc:creator>
  <dc:description/>
  <cp:keywords/>
  <dc:language>en-US</dc:language>
  <cp:lastModifiedBy>Javier García-Sancho</cp:lastModifiedBy>
  <cp:lastPrinted>2010-05-31T11:59:00Z</cp:lastPrinted>
  <dcterms:modified xsi:type="dcterms:W3CDTF">2010-05-31T10:18:00Z</dcterms:modified>
  <cp:revision>2</cp:revision>
  <dc:subject/>
  <dc:title>Aparato circulatorio</dc:title>
</cp:coreProperties>
</file>